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8"/>
          <w:szCs w:val="28"/>
          <w:u w:val="none"/>
        </w:rPr>
        <w:t xml:space="preserve">                     </w:t>
      </w:r>
      <w:r>
        <w:rPr>
          <w:sz w:val="28"/>
          <w:szCs w:val="28"/>
        </w:rPr>
        <w:t>V e r b i n d l i c h e   A n m e l d u n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nmeldung zu unserem Halbtagesausflug 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zur Planwagenfahrt nach Gau-Bickelhei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4"/>
          <w:u w:val="none"/>
        </w:rPr>
        <w:t xml:space="preserve">                               </w:t>
      </w:r>
      <w:r>
        <w:rPr>
          <w:rFonts w:eastAsia="Arial"/>
          <w:sz w:val="24"/>
        </w:rPr>
        <w:t xml:space="preserve"> </w:t>
      </w:r>
      <w:r>
        <w:rPr>
          <w:sz w:val="28"/>
          <w:szCs w:val="28"/>
        </w:rPr>
        <w:t>am Donnerstag, 18. Juli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bookmarkStart w:id="0" w:name="_Hlk161155140"/>
      <w:bookmarkEnd w:id="0"/>
      <w:r>
        <w:rPr>
          <w:rFonts w:cs="Arial" w:ascii="Arial" w:hAnsi="Arial"/>
        </w:rPr>
        <w:t>Hiermit melde(n) ich mich/wir und für diesen in der Einladung beschriebenen Ausflug a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_Hlk161155140"/>
      <w:bookmarkStart w:id="2" w:name="_Hlk161155140"/>
      <w:bookmarkEnd w:id="2"/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ame:                                                Vorname:_____________________________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  <w:tab/>
        <w:tab/>
        <w:tab/>
        <w:tab/>
        <w:tab/>
        <w:t xml:space="preserve">      Vorname:</w:t>
        <w:tab/>
        <w:tab/>
        <w:tab/>
        <w:tab/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nschrift:</w:t>
        <w:tab/>
        <w:tab/>
        <w:tab/>
        <w:tab/>
        <w:tab/>
        <w:tab/>
        <w:tab/>
        <w:tab/>
        <w:t>Telefon</w:t>
        <w:tab/>
        <w:t xml:space="preserve">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Bitte kreuzen Sie an, an welcher Haltestelle Sie einsteigen wer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34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odgau -</w:t>
        <w:br/>
      </w:r>
      <w:r>
        <w:rPr>
          <w:rFonts w:cs="Arial" w:ascii="Arial" w:hAnsi="Arial"/>
          <w:color w:val="000000"/>
          <w:sz w:val="24"/>
          <w:szCs w:val="24"/>
        </w:rPr>
        <w:t xml:space="preserve">1  Rollwald              </w:t>
        <w:tab/>
        <w:t>ab 11:30 Uhr Bushaltestelle S-Bahn-Bahnhof</w:t>
        <w:br/>
        <w:t xml:space="preserve">  2  Nieder-Roden               </w:t>
        <w:tab/>
        <w:t>ab 11:35 Uhr Bushaltestelle Senioren-Residenz</w:t>
        <w:br/>
        <w:t xml:space="preserve">  3  Nieder-Roden               </w:t>
        <w:tab/>
        <w:t>ab 11:40 Uhr Bushaltestelle S-Bahnhof</w:t>
        <w:br/>
      </w:r>
      <w:r>
        <w:rPr>
          <w:rFonts w:cs="Arial" w:ascii="Arial" w:hAnsi="Arial"/>
          <w:color w:val="000000"/>
          <w:sz w:val="24"/>
        </w:rPr>
        <w:t xml:space="preserve">  4  Dudenhofen              </w:t>
        <w:tab/>
        <w:t>ab 11:43 Uhr Bushaltestelle Bachstraße</w:t>
        <w:br/>
        <w:t xml:space="preserve">  5  Dudenhofen              </w:t>
        <w:tab/>
        <w:t>ab 11:46 Uhr Bushaltestelle altes Rathaus</w:t>
        <w:br/>
        <w:t xml:space="preserve">  6  Jügesheim   </w:t>
        <w:tab/>
        <w:t>ab 11:50 Uhr Bushaltestelle Haingraben</w:t>
        <w:br/>
        <w:t xml:space="preserve">  7  Jügesheim  </w:t>
        <w:tab/>
        <w:t>ab 11:53 Uhr Bushaltestelle Rodgau-Passage</w:t>
        <w:br/>
        <w:t xml:space="preserve">  8  Jügesheim</w:t>
        <w:tab/>
        <w:t>ab 11:56 Uhr Bushaltestelle Untere Sände</w:t>
        <w:br/>
        <w:t xml:space="preserve">  9  Hainhausen   </w:t>
        <w:tab/>
        <w:t>ab 12:00 Uhr Bushaltestelle S-Bahnhof</w:t>
        <w:br/>
        <w:t xml:space="preserve">10  Hainhausen   </w:t>
        <w:tab/>
        <w:t>ab 12:05 Uhr Bushaltestelle an der Schule</w:t>
        <w:br/>
        <w:t xml:space="preserve">11  Weiskirchen   </w:t>
        <w:tab/>
        <w:t>ab 12:07 Uhr Bushaltestelle an der Kirche</w:t>
        <w:br/>
        <w:t>12  Weiskirchen</w:t>
        <w:tab/>
        <w:t>ab 12:15 Uhr Bushaltestelle Anhalter-Straß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Kosten für diese Fahrt, die den Begrüßungsschluck, den Imbiss, die Planwagenfahrt mit Wein und Wasser sowie die Winzervesper und der Busfahrt, betragen pro Person 77,00 Eu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Getränke zum Abendessen werden von jedem Teilnehmer selbst bezahl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Die Fahrten erfolgen mit einem Bus der Firma Omnibusbetrieb Gebr. Herbert,</w:t>
        <w:br/>
        <w:t>Dreiei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Bitte die Anmeldungen ausgefüllt und unterschrieben an Marianne Bruder, Mühlstraße 21, 63110 Rodgau (Jügesheim) zu senden oder abzugeb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t xml:space="preserve">Rodgau, den                                                Unterschrift                                                           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2Zchn">
    <w:name w:val="Überschrift 2 Zchn"/>
    <w:qFormat/>
    <w:rPr>
      <w:rFonts w:ascii="Aptos Display" w:hAnsi="Aptos Display" w:cs="Aptos Display"/>
      <w:color w:val="0F4761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 Ref;Tahoma" w:hAnsi="Verdana Ref;Tahoma" w:cs="Arial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17:00Z</dcterms:created>
  <dc:creator>Marianne Bruder</dc:creator>
  <dc:description/>
  <cp:keywords/>
  <dc:language>en-US</dc:language>
  <cp:lastModifiedBy>Marianne Bruder</cp:lastModifiedBy>
  <cp:lastPrinted>2015-06-16T20:04:00Z</cp:lastPrinted>
  <dcterms:modified xsi:type="dcterms:W3CDTF">2024-06-12T18:17:00Z</dcterms:modified>
  <cp:revision>2</cp:revision>
  <dc:subject/>
  <dc:title>V e r b i n d l i c h e   A n m e l d u n g</dc:title>
</cp:coreProperties>
</file>