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</w:rPr>
        <w:t>V e r b i n d l i c h e   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meldung zu unserem Halbtagesausflug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zum Krippemuseum und Gänse-Essen in Großenlüd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4"/>
          <w:u w:val="none"/>
        </w:rPr>
        <w:t xml:space="preserve">                           </w:t>
      </w: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am Donnerstag, 14. Novem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161155140"/>
      <w:r>
        <w:rPr>
          <w:rFonts w:cs="Arial" w:ascii="Arial" w:hAnsi="Arial"/>
          <w:sz w:val="22"/>
          <w:szCs w:val="22"/>
        </w:rPr>
        <w:t>Hiermit melde(n) ich mich/wir und für diesen in der Einladung beschriebenen Ausflug an.</w:t>
      </w:r>
      <w:bookmarkEnd w:id="0"/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me:                                                Vorname:_____________________________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 xml:space="preserve">      Vorname:</w:t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ab/>
        <w:t>Telefon</w:t>
        <w:tab/>
        <w:t xml:space="preserve">               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   Ich/Wir essen Gans</w:t>
        <w:br/>
        <w:br/>
        <w:t>O    Ich/Wir essen Grilltell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   Ich/Wir essen Vegetarische Teigtaschen gefüllt mit Trüffel und Ricotta</w:t>
      </w:r>
      <w:r>
        <w:rPr>
          <w:rFonts w:cs="Arial" w:ascii="Arial" w:hAnsi="Arial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 Bitte kreuzen Sie an, an welcher Haltestelle Sie einsteigen werd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gau</w:t>
        <w:br/>
        <w:t>O   1  Rollwald            ab 12:00 Uhr Bushaltestelle S-Bahn-Bahnhof</w:t>
        <w:br/>
        <w:t xml:space="preserve">O   2  </w:t>
      </w:r>
      <w:bookmarkStart w:id="1" w:name="_Hlk179829138"/>
      <w:r>
        <w:rPr>
          <w:rFonts w:cs="Arial" w:ascii="Arial" w:hAnsi="Arial"/>
          <w:sz w:val="22"/>
          <w:szCs w:val="22"/>
        </w:rPr>
        <w:t>Niede-</w:t>
      </w:r>
      <w:bookmarkEnd w:id="1"/>
      <w:r>
        <w:rPr>
          <w:rFonts w:cs="Arial" w:ascii="Arial" w:hAnsi="Arial"/>
          <w:sz w:val="22"/>
          <w:szCs w:val="22"/>
        </w:rPr>
        <w:t>Roden    ab 12:05 Uhr Bushaltestelle Senioren-Residenz</w:t>
        <w:br/>
        <w:t>O   3  Nieder-Roden   ab 12:08 Uhr Bushaltestelle S-Bahnhof</w:t>
        <w:br/>
        <w:t>O   4  Dudenhofen      ab 12:13 Uhr Bushaltestelle Bachstraße</w:t>
        <w:br/>
        <w:t>O   5  Dudenhofen      ab 12:16 Uhr Bushaltestelle altes Rathaus</w:t>
        <w:br/>
        <w:t xml:space="preserve">O   6  Jügesheim   </w:t>
        <w:tab/>
        <w:t xml:space="preserve"> ab 12:20 Uhr Bushaltestelle Haingraben</w:t>
        <w:br/>
        <w:t xml:space="preserve">O   7  Jügesheim  </w:t>
        <w:tab/>
        <w:t xml:space="preserve"> ab 12:23 Uhr Bushaltestelle Rodgau-Passage</w:t>
        <w:br/>
        <w:t>O   8  Jügesheim</w:t>
        <w:tab/>
        <w:t xml:space="preserve"> ab 12:26 Uhr Bushaltestelle Untere Sände</w:t>
        <w:br/>
        <w:t>O   9  Hainhausen       ab 12:33 Uhr Bushaltestelle S-Bahnhof</w:t>
        <w:br/>
        <w:t>O 10  Hainhausen       ab 12:38 Uhr Bushaltestelle an der Schule</w:t>
        <w:br/>
        <w:t>O 11  Weiskirchen       ab 12:42 Uhr Bushaltestelle an der Kirche</w:t>
        <w:br/>
        <w:t>O 12  Weiskirchen</w:t>
        <w:tab/>
        <w:t xml:space="preserve">  ab 12:45 Uhr Bushaltestelle Anhalter-Straß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Kosten für Busfahrt und Eintritt beträgt pro Person 41,00 Euro. Diese werden im Bus kassier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endessen und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tränke sind von jedem Teilnehmer selbst zu bezahl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Fahrten erfolgen mit einem Bus des Firma Omnibusbetriebes Gebr. Herbert, Dreiei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itte die Anmeldung ausgefüllt und unterschrieben an Marianne Bruder, Mühlstraße 21, 63110 Rodgau (Jügesheim) zu senden (auch per e-mail oder WhatsApp) oder abzugeb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 xml:space="preserve">Rodgau, den                                                Unterschrift                                                          . 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roman"/>
    <w:pitch w:val="default"/>
  </w:font>
  <w:font w:name="Segoe UI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 Ref;Tahoma" w:hAnsi="Verdana Ref;Tahoma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31:00Z</dcterms:created>
  <dc:creator>Marianne Bruder</dc:creator>
  <dc:description/>
  <cp:keywords/>
  <dc:language>en-US</dc:language>
  <cp:lastModifiedBy>Marc Hoffmann (aSuite)</cp:lastModifiedBy>
  <cp:lastPrinted>2024-10-14T20:03:00Z</cp:lastPrinted>
  <dcterms:modified xsi:type="dcterms:W3CDTF">2024-10-29T20:56:00Z</dcterms:modified>
  <cp:revision>3</cp:revision>
  <dc:subject/>
  <dc:title>V e r b i n d l i c h e   A n m e l d u n g</dc:title>
</cp:coreProperties>
</file>