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8"/>
          <w:szCs w:val="28"/>
          <w:u w:val="none"/>
        </w:rPr>
        <w:t xml:space="preserve">                     </w:t>
      </w:r>
      <w:r>
        <w:rPr>
          <w:sz w:val="28"/>
          <w:szCs w:val="28"/>
        </w:rPr>
        <w:t>V e r b i n d l i c h e   A n m e l d u n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nmeldung zu unserem Halbtagesausflug 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zum Früchteteppich nach Sargenzell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4"/>
          <w:u w:val="none"/>
        </w:rPr>
        <w:t xml:space="preserve">                           </w:t>
      </w:r>
      <w:r>
        <w:rPr>
          <w:rFonts w:eastAsia="Arial"/>
          <w:sz w:val="24"/>
        </w:rPr>
        <w:t xml:space="preserve"> </w:t>
      </w:r>
      <w:r>
        <w:rPr>
          <w:sz w:val="28"/>
          <w:szCs w:val="28"/>
        </w:rPr>
        <w:t>am Donnerstag, 31. Oktober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bookmarkStart w:id="0" w:name="_Hlk161155140"/>
      <w:bookmarkEnd w:id="0"/>
      <w:r>
        <w:rPr>
          <w:rFonts w:cs="Arial" w:ascii="Arial" w:hAnsi="Arial"/>
        </w:rPr>
        <w:t>Hiermit melde(n) ich mich/wir und für diesen in der Einladung beschriebenen Ausflug a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_Hlk161155140"/>
      <w:bookmarkStart w:id="2" w:name="_Hlk161155140"/>
      <w:bookmarkEnd w:id="2"/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Name:                                                Vorname:_____________________________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</w:t>
        <w:tab/>
        <w:tab/>
        <w:tab/>
        <w:tab/>
        <w:tab/>
        <w:t xml:space="preserve">      Vorname:</w:t>
        <w:tab/>
        <w:tab/>
        <w:tab/>
        <w:tab/>
        <w:tab/>
        <w:t>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nschrift:</w:t>
        <w:tab/>
        <w:tab/>
        <w:tab/>
        <w:tab/>
        <w:tab/>
        <w:tab/>
        <w:tab/>
        <w:tab/>
        <w:t>Telefon</w:t>
        <w:tab/>
        <w:t xml:space="preserve">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Bitte kreuzen Sie an, an welcher Haltestelle Sie einsteigen werd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ga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O</w:t>
        <w:tab/>
        <w:tab/>
        <w:t xml:space="preserve"> ab 12:30 Uhr Bushaltestelle Rollwald - S-Bahn-Bahnhof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O             </w:t>
      </w:r>
      <w:r>
        <w:rPr>
          <w:rFonts w:cs="Arial" w:ascii="Arial" w:hAnsi="Arial"/>
          <w:bCs/>
        </w:rPr>
        <w:t xml:space="preserve">ab 12.35 Uhr Bushaltestelle Nieder-Roden -  Senioren-Residenz   </w:t>
        <w:tab/>
        <w:t xml:space="preserve">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  O        </w:t>
        <w:tab/>
        <w:t>ab 12:38 Uhr Bushaltestelle Nieder-Roden - S-Bahnhof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  O</w:t>
        <w:tab/>
        <w:t>ab 12:43 Uhr Bushaltestelle Dudenhofen - Bachstraß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 O</w:t>
        <w:tab/>
        <w:t>ab 12:46 Uhr Bushaltestelle Dudenhofen - altes Rathau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 O</w:t>
        <w:tab/>
        <w:t>ab 12:50 Uhr Bushaltestelle Jügesheim - Haingrabe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 O</w:t>
        <w:tab/>
        <w:t>ab 12:53 Uhr Bushaltestelle Jügesheim - Rodgau-Passag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  O</w:t>
        <w:tab/>
        <w:t>ab 12:56 Uhr Bushaltestelle Jügesheim - Untere Sänd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 O</w:t>
        <w:tab/>
        <w:t>ab 13:05 Uhr Bushaltestelle Hainhausen - S-Bahnhof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10  O</w:t>
        <w:tab/>
        <w:t>ab 13:10 Uhr Bushaltestelle Hainhausen - an der Schul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11  O</w:t>
        <w:tab/>
        <w:t>ab 13:12 Uhr Bushaltestelle Weiskirchen - an der Kirch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cs="Arial" w:ascii="Arial" w:hAnsi="Arial"/>
          <w:sz w:val="24"/>
          <w:szCs w:val="24"/>
        </w:rPr>
        <w:t>12  O</w:t>
        <w:tab/>
        <w:t>ab 13:15 Uhr Bushaltestelle Weiskirchen - Anhalter-Straß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/>
      </w:pPr>
      <w:r>
        <w:rPr>
          <w:sz w:val="24"/>
        </w:rPr>
        <w:t>Die Kosten für Busfahrt und Eintritt beträgt pro Person 37,00 Euro.</w:t>
        <w:br/>
        <w:t>Diese werden im Bus kassier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bendessen und</w:t>
      </w:r>
      <w:r>
        <w:rPr>
          <w:rFonts w:cs="Arial"/>
        </w:rPr>
        <w:t xml:space="preserve"> </w:t>
      </w:r>
      <w:r>
        <w:rPr>
          <w:rFonts w:cs="Arial" w:ascii="Arial" w:hAnsi="Arial"/>
          <w:color w:val="000000"/>
        </w:rPr>
        <w:t>Getränke sind von jedem Teilnehmer selbst zu bezahl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y Reisen, Neu Isenbur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Bitte die Anmeldung ausgefüllt und unterschrieben an Marianne Bruder, Mühlstraße 21, 63110 Rodgau (Jügesheim) zu senden (auch per e-mail oder WhatsApp) oder abzugeb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u w:val="single"/>
        </w:rPr>
        <w:t xml:space="preserve">Rodgau, den                                                Unterschrift                                                          . 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 Re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 Ref;Times New Roman" w:hAnsi="Verdana Ref;Times New Roman" w:cs="Arial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19:00Z</dcterms:created>
  <dc:creator>Marianne Bruder</dc:creator>
  <dc:description/>
  <cp:keywords/>
  <dc:language>en-US</dc:language>
  <cp:lastModifiedBy>Marianne Bruder</cp:lastModifiedBy>
  <cp:lastPrinted>2015-06-16T20:04:00Z</cp:lastPrinted>
  <dcterms:modified xsi:type="dcterms:W3CDTF">2024-09-24T18:19:00Z</dcterms:modified>
  <cp:revision>2</cp:revision>
  <dc:subject/>
  <dc:title>V e r b i n d l i c h e   A n m e l d u n g</dc:title>
</cp:coreProperties>
</file>