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zum Schloß nach Steinau a.d.Straß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4"/>
          <w:u w:val="none"/>
        </w:rPr>
        <w:t xml:space="preserve">                               </w:t>
      </w: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am Donnerstag, 12. Sept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a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O</w:t>
        <w:tab/>
        <w:tab/>
        <w:t xml:space="preserve"> ab 13:00 Uhr Bushaltestelle Rollwald - S-Bahn-Bahnhof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             </w:t>
      </w:r>
      <w:r>
        <w:rPr>
          <w:rFonts w:cs="Arial" w:ascii="Arial" w:hAnsi="Arial"/>
          <w:bCs/>
        </w:rPr>
        <w:t xml:space="preserve">ab 13.05 Uhr Bushaltestelle Nieder-Roden -  Senioren-Residenz   </w:t>
        <w:tab/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  O        </w:t>
        <w:tab/>
        <w:t>ab 13:08 Uhr Bushaltestelle Nieder-Roden - S-Bahnhof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 O</w:t>
        <w:tab/>
        <w:t>ab 13:13 Uhr Bushaltestelle Dudenhofen - Bachstraß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 O</w:t>
        <w:tab/>
        <w:t>ab 13.16 Uhr Bushaltestelle Dudenhofen - altes Rathau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O</w:t>
        <w:tab/>
        <w:t>ab 13.20 Uhr Bushaltestelle Jügesheim - Haingrab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O</w:t>
        <w:tab/>
        <w:t>ab 13:23 Uhr Bushaltestelle Jügesheim - Rodgau-Passag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  O</w:t>
        <w:tab/>
        <w:t>ab 13:26 Uhr Bushaltestelle Jügesheim - Untere Sän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O</w:t>
        <w:tab/>
        <w:t>ab 13:35 Uhr Bushaltestelle Hainhausen - S-Bahnhof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0  O</w:t>
        <w:tab/>
        <w:t>ab 13:40 Uhr Bushaltestelle Hainhausen - an der Schu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11  O</w:t>
        <w:tab/>
        <w:t>ab 13:42 Uhr Bushaltestelle Weiskirchen - an der Kirch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12  O</w:t>
        <w:tab/>
        <w:t>ab 13:45 Uhr Bushaltestelle Weiskirchen - Anhalter-Stra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sz w:val="24"/>
        </w:rPr>
        <w:t>Die Kosten für Busfahrt und Eintritt beträgt pro Person 38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Fahrten erfolgen mit einem Bus der Firma „Omnibusbetrieb Gebr. Herber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en ausgefüllt und unterschrieben an Marianne Bruder, Mühlstraße 21, 63110 Rodgau (Jügesheim) zu senden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ahoma" w:hAnsi="Verdana Ref;Tahoma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8:32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4-08-11T18:32:00Z</dcterms:modified>
  <cp:revision>2</cp:revision>
  <dc:subject/>
  <dc:title>V e r b i n d l i c h e   A n m e l d u n g</dc:title>
</cp:coreProperties>
</file>